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Users Manual (FM 40A, FM 60A, FM 80A, FM 120A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pecification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odel: FM40A FM60A FM80A FM120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ntinuous working current: 40A 60A 80A 120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put Voltage: NiMH 6 - 16 Cell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i-ion 2 - 5 Cell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C Current: 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ight: 35g 55g 55g 70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in Func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1. Safety mode: the motor won't start no matter what the position of the control stick is whe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witched on the RC uni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2. Brake Setting: On/Off (factory setting is off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Three point battery type and low voltage selecti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 Software reversion of motor turning directi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Low current protection: ignore/reduce power/shut of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Temperature protection: reduce power when the temperature reaches 120 degrees 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PWM frequency: 8KHZ/16KH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 RPM setting: 20,000rpm/50,000rpm/100,000rpm (60A/80A Onl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ESC program procedur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ormal Start U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hen throttle stick is off, you will hear one Beep for Brake on, or two tones for Brake off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hen throttle stick is at full power connect battery and switch on and wait for 5 seconds.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etup mode isentered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1. Brake:</w:t>
      </w:r>
      <w:r>
        <w:rPr>
          <w:lang w:val="en-US"/>
        </w:rPr>
        <w:t xml:space="preserve"> If you pull the stick to off within 5 sec Brake will be change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On -&gt;Off or Off -&gt;On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2. Battery type:</w:t>
      </w:r>
      <w:r>
        <w:rPr>
          <w:lang w:val="en-US"/>
        </w:rPr>
        <w:t xml:space="preserve"> (Voltage Cut-off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i-Cad . . . . 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 Lipos(5.6V) .. .. .. .. 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 Lipos(8.4V) ... ... ... ... 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 Lipos(11.2V) .... .... .... .... .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 Lipos(14V) ..... ..... ..... ..... ..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3. Rotation Reverse: </w:t>
      </w:r>
      <w:r>
        <w:rPr>
          <w:lang w:val="en-US"/>
        </w:rPr>
        <w:t>Reverse motor rotation 5 short musical not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4. Soft Start:</w:t>
      </w:r>
      <w:r>
        <w:rPr>
          <w:lang w:val="en-US"/>
        </w:rPr>
        <w:t xml:space="preserve"> Enable: 5 short musical not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isable: 5 long musical not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5. Under Voltag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gnore: _.. _.. _.. _.. _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duce Power: _. _. _. _. _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ut Off: ._ ._ ._ ._ .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6. Timing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utomatic (7 - 30 Degree) .. .. .. .. 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oft (7 degrees) .. .. .. .. .. .. .. .. .. 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ard(22 - 30 Degrees) .. .. .. .. .. .. .. .. .. .. .. .. .. .. .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7. Frequency:</w:t>
      </w:r>
      <w:r>
        <w:rPr>
          <w:lang w:val="en-US"/>
        </w:rPr>
        <w:t xml:space="preserve"> 8kHz ' ' ' ' '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6kHz b b b b 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store Default Settings: _____ _____ _____ _____ 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8. Active rpm control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pm control off: _._ _._ _._ _._ _.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0,000 rpm _.._ _.._ _.._ _.._ _..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0,000 rpm _..._ _..._ _..._ _..._ _...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0,000 rpm _...._ _...._ _...._ _...._ _....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60A/80A onl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Factory Default Settings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rake: Off Battery Type: 3 Li-Poly Under Voltage: Reduce Power Soft Start: Enabl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ming: Auto Frequency: 8kHz Active RPM Control: Of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otice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1. Make sure the connections for battery positive/negative are right. Reversing the connectio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ill damage the ESC permanentl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Use suitable batteries. Do not exceed the working voltage of the ESC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The company keeps the right to change design, function, or package without notice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4. Take care in using safely. Incorrect use may cause injury to the body. </w:t>
      </w:r>
      <w:r>
        <w:rPr/>
        <w:t xml:space="preserve">The company will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ot be responsible for any damage or loss caused by incorrect oper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37:00Z</dcterms:created>
  <dc:creator>Melnyk</dc:creator>
  <dc:description/>
  <cp:keywords/>
  <dc:language>en-US</dc:language>
  <cp:lastModifiedBy>Melnyk</cp:lastModifiedBy>
  <dcterms:modified xsi:type="dcterms:W3CDTF">2009-03-08T14:37:00Z</dcterms:modified>
  <cp:revision>2</cp:revision>
  <dc:subject/>
  <dc:title/>
</cp:coreProperties>
</file>